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95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RELATIVE TO CONTRACT NO. S-06-015-201, 720 CURVE STREET REMEDIATION, WITH AFFINITY ENVIRONMENT GROUP, WHICH CHANGE ORDER INCREASES THE CONTRACT AMOUNT BY ONE THOUSAND SIX HUNDRED SIXTY-THREE AND 10/100 DOLLARS ($1,663.10), FOR A REVISED CONTRACT AMOUNT NOT TO EXCEED FOURTEEN THOUSAND TWO HUNDRED SIXTY-EIGHT AND 78/100 DOLLARS ($14,268.78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relative to Contract No. S-06-015-201, 720 Curve Street Remediation, with Affinity Environment Group, which Change Order increases the contract amount by $1,663.10, for a revised contract amount not to exceed $14,268.78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November 14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37:00Z</dcterms:created>
  <dc:creator>manis</dc:creator>
  <dc:description/>
  <cp:keywords/>
  <dc:language>en-US</dc:language>
  <cp:lastModifiedBy>Angela Davis</cp:lastModifiedBy>
  <cp:lastPrinted>2006-11-02T14:36:00Z</cp:lastPrinted>
  <dcterms:modified xsi:type="dcterms:W3CDTF">2007-02-06T16:41:00Z</dcterms:modified>
  <cp:revision>3</cp:revision>
  <dc:subject/>
  <dc:title/>
</cp:coreProperties>
</file>